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 «07» марта 2024 года</w:t>
      </w:r>
    </w:p>
    <w:p>
      <w:pPr>
        <w:pStyle w:val="Normal"/>
        <w:rPr/>
      </w:pPr>
      <w:r>
        <w:rPr>
          <w:b/>
          <w:szCs w:val="28"/>
        </w:rPr>
        <w:t>Сессия 42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0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прогнозном плане приватизации муниципального имущества Шелангерского сельского поселения на 2024 год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Федеральным Законом «О приватизации государственного и муниципального имущества» от 21.12.2001 года № 178,  Положением о приватизации имущества муниципального образования «Шелангерское сельское поселение», утвержденного Решением Собрания депутатов Шелангерского сельского поселения от 24.09.2006 года  № 46 (с изм. и доп.), Собрание Шеланг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огнозный план приватизации муниципального имущества Шелангерского сельского поселения на 2024 год согласно прилож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2. Рекомендовать Шелангерской сельской администрации обеспечить в установленном законодательством порядке реализацию прогнозного плана приватизации муниципального имущества Шелангерского сельского поселения на 202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возложить на постоянную комиссию по финансово-экономическому развит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стоящее решение подлежит обнародованию и размещению на сайте Звениговского муниципального района в информационно-телекоммуникационной сети «Интернет» (адрес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Е.Б. Королькова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Шеланге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07.03.2024 № 20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1"/>
        <w:gridCol w:w="3119"/>
        <w:gridCol w:w="1984"/>
      </w:tblGrid>
      <w:tr>
        <w:trPr>
          <w:trHeight w:val="9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форматорная подстанция, назначение: нежилое здание, площадью 40,1 кв.м., с кадастровым номером 12:14:8401001: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Э, Звениговский район, д. Филипп-Сола, ул. М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ния электропередач ВЛ-0,4кВ от ТП №47, назначение: нежилое, протяженностью 3 176 м., с кадастровым номером 12:14:0000000:7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. Шелангер, ул. Студенческая №1-№30, ул. Полеводов №1-№11, ул. Молодежная №1-№23, ул. Зеленая №1-№23, ул. Свет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электропередач ВЛ-0,4кВ от ТП №45, назначение: нежилое, протяженностью 985 м., с кадастровым номером 12:14:0000000:7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. Шелангер, ул. Мелиораторов №1-№15, ул. Головачева №3а-№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электропередач 10-кВ от ЗТП №2, назначение: обеспечение электроснабжения, протяженностью 70 м., с кадастровым номером 12:14:0000000:78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МЭ, Звениговский район, д. Филиппсола, ул. В.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2, назначение: нежилое здание, площадью 38,8 кв.м., с кадастровым номером 12:14:8401001: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МЭ, Звениговский район, д. Филиппсола, ул. В.Вол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№45, назначение: нежилое здание, площадью 12,7 кв.м., с кадастровым номером 12:14:8901001:1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МЭ, Звениговский район, п. Шелангер, ул. Полев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электропередач, назначение: сооружения электроэнергетики, протяженностью 108 м., с кадастровым номером 12:14:8401002: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Э, Звениговский район, д. Филиппс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электропередач, назначение: сооружения электроэнергетики, протяженностью 1297м., с кадастровым номером 12:14:0000000:7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Э, Звениговский район, п. Шелангер, ул. Механ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электропередач, назначение: нежилое, протяженностью 12 688 м., с кадастровым номером 12:14:0000000:217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Э, Звениговский район, д. Филиппс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подстанция №45, назначение: коммуникационное, площадью 13,6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. Шеланг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8:00Z</dcterms:created>
  <dc:creator>Yashin-EV</dc:creator>
  <dc:description/>
  <cp:keywords/>
  <dc:language>en-US</dc:language>
  <cp:lastModifiedBy>user</cp:lastModifiedBy>
  <cp:lastPrinted>2024-04-24T14:03:00Z</cp:lastPrinted>
  <dcterms:modified xsi:type="dcterms:W3CDTF">2024-04-24T11:04:00Z</dcterms:modified>
  <cp:revision>13</cp:revision>
  <dc:subject/>
  <dc:title/>
</cp:coreProperties>
</file>